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4"/>
        <w:gridCol w:w="5245"/>
      </w:tblGrid>
      <w:tr>
        <w:trPr>
          <w:trHeight w:val="863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2" w:right="227" w:hanging="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-377825</wp:posOffset>
                      </wp:positionV>
                      <wp:extent cx="0" cy="6521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pt,-29.75pt" to="510pt,483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5812" w:right="22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6096" w:right="22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</w:t>
            </w:r>
          </w:p>
          <w:p>
            <w:pPr>
              <w:pStyle w:val="Normal"/>
              <w:ind w:left="6096" w:righ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6096"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С России или его структурного подразделения)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</w:rPr>
              <w:t>УВЕДОМЛЕНИЕ</w:t>
              <w:br/>
              <w:t xml:space="preserve">о </w:t>
            </w:r>
            <w:r>
              <w:rPr/>
              <w:t xml:space="preserve">наличии у </w:t>
            </w:r>
            <w:r>
              <w:rPr>
                <w:bCs/>
                <w:lang w:eastAsia="en-US"/>
              </w:rPr>
              <w:t xml:space="preserve">гражданина </w:t>
            </w:r>
            <w:r>
              <w:rPr>
                <w:bCs/>
              </w:rPr>
              <w:t>Российской Федерации</w:t>
            </w:r>
            <w:r>
              <w:rPr>
                <w:bCs/>
                <w:lang w:eastAsia="en-US"/>
              </w:rPr>
              <w:t xml:space="preserve"> иного </w:t>
            </w:r>
            <w:r>
              <w:rPr/>
              <w:t xml:space="preserve">гражданства </w:t>
            </w:r>
            <w:r>
              <w:rPr>
                <w:bCs/>
              </w:rPr>
      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амилия, имя (имена), отчество (при наличии), дата и место рождения, серия, номер, дата и орган выдачи паспорта гражданина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Российской Федерации или иного документа, удостоверяющий личность, адрес места жительства, в случае отсутствия такового – места 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ебывания, в случае отсутствия места жительства и места пребывания – место фактического нахождения в Российской Федерации)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 xml:space="preserve">будучи законным представителем </w:t>
            </w: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мя (имена), отчество (при наличии), дата и место рож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,ребенка либо лица ограниченного в дееспособности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сообщаю о нем следующие сведения: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8"/>
                <w:szCs w:val="18"/>
              </w:rPr>
              <w:t xml:space="preserve">1) место жительства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чтовый индекс, адрес места жительства, в случае отсутствия такового – места пребывания,</w:t>
            </w:r>
          </w:p>
          <w:p>
            <w:pPr>
              <w:pStyle w:val="Normal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;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места жительства и места пребывания – место фактического нахождения в Российской Федерации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</w:rPr>
              <w:t xml:space="preserve">2) паспорт гражданина Российской Федерации или иной документ, удостоверяющий наличие гражданства Российской Федерации гражданина Российской Федерации, не достигшего возраста четырнадцати лет, предусмотренный </w:t>
            </w:r>
            <w:hyperlink r:id="rId2">
              <w:r>
                <w:rPr>
                  <w:rStyle w:val="InternetLink"/>
                  <w:iCs/>
                  <w:sz w:val="18"/>
                  <w:szCs w:val="18"/>
                </w:rPr>
                <w:t>Указом Президента Российской Федерации от 13 апреля 2011 г. № 444 «О дополнительных мерах по обеспечению прав и защиты интересов несовершеннолетних граждан Российской Федерации»</w:t>
              </w:r>
            </w:hyperlink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ид документа, серия, номер, дата и кем выдан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</w:t>
            </w:r>
            <w:r>
              <w:rPr>
                <w:sz w:val="16"/>
                <w:szCs w:val="16"/>
                <w:lang w:val="fi-FI"/>
              </w:rPr>
              <w:t xml:space="preserve"> ;</w:t>
            </w:r>
          </w:p>
          <w:p>
            <w:pPr>
              <w:pStyle w:val="Normal"/>
              <w:ind w:right="284" w:hanging="0"/>
              <w:jc w:val="both"/>
              <w:rPr>
                <w:lang w:val="fi-FI"/>
              </w:rPr>
            </w:pPr>
            <w:r>
              <w:rPr>
                <w:sz w:val="18"/>
                <w:szCs w:val="18"/>
              </w:rPr>
      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</w:t>
            </w:r>
            <w:r>
              <w:rPr>
                <w:sz w:val="16"/>
                <w:szCs w:val="16"/>
                <w:lang w:val="fi-FI"/>
              </w:rPr>
              <w:t xml:space="preserve"> ;</w:t>
            </w:r>
          </w:p>
          <w:p>
            <w:pPr>
              <w:pStyle w:val="Normal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 дата и основание приобретения иного гражданства или получения документа на право постоянного  проживания в иностранном государстве </w:t>
            </w:r>
            <w:r>
              <w:rPr>
                <w:sz w:val="16"/>
                <w:szCs w:val="16"/>
              </w:rPr>
              <w:t>_____________________________________________________</w:t>
            </w:r>
            <w:r>
              <w:rPr>
                <w:sz w:val="18"/>
                <w:szCs w:val="18"/>
              </w:rPr>
              <w:t>_______________________________________;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</w:rPr>
      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</w:t>
            </w:r>
            <w:r>
              <w:rPr>
                <w:bCs/>
                <w:sz w:val="18"/>
                <w:szCs w:val="18"/>
              </w:rPr>
              <w:t xml:space="preserve"> ___________________________________________________________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__________________________;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</w:rPr>
      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)</w:t>
            </w:r>
            <w:r>
              <w:rPr>
                <w:bCs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Normal"/>
              <w:ind w:right="28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__________.</w:t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Footnote"/>
              <w:rPr>
                <w:lang w:val="ru-RU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 случае утраты либо истечения ср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рывная часть бланка уведомления</w:t>
              <w:br/>
              <w:t xml:space="preserve"> о </w:t>
            </w:r>
            <w:r>
              <w:rPr>
                <w:sz w:val="18"/>
                <w:szCs w:val="18"/>
              </w:rPr>
              <w:t xml:space="preserve">наличии у </w:t>
            </w:r>
            <w:r>
              <w:rPr>
                <w:bCs/>
                <w:sz w:val="18"/>
                <w:szCs w:val="18"/>
                <w:lang w:eastAsia="en-US"/>
              </w:rPr>
              <w:t xml:space="preserve">гражданина </w:t>
            </w:r>
            <w:r>
              <w:rPr>
                <w:bCs/>
                <w:sz w:val="18"/>
                <w:szCs w:val="18"/>
              </w:rPr>
              <w:t>Российской Федерации</w:t>
            </w:r>
            <w:r>
              <w:rPr>
                <w:sz w:val="18"/>
                <w:szCs w:val="18"/>
              </w:rPr>
              <w:t>, не достигшего возраста восемнадцати лет либо ограниченного в дееспособности,</w:t>
            </w:r>
            <w:r>
              <w:rPr>
                <w:bCs/>
                <w:sz w:val="18"/>
                <w:szCs w:val="18"/>
                <w:lang w:eastAsia="en-US"/>
              </w:rPr>
              <w:t xml:space="preserve"> иного </w:t>
            </w:r>
            <w:r>
              <w:rPr>
                <w:sz w:val="18"/>
                <w:szCs w:val="18"/>
              </w:rPr>
              <w:t>гражданства либо вида на жительство или иного действительного документа, подтверждающего право на его  постоянное проживание в иностранном государстве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 (имена), отчество (при наличии),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 xml:space="preserve">(серия, номер, дата выдачи  паспорта гражданина 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  <w:lang w:val="fi-FI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оссийской Федерации или иного документа, 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left="142"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его личность, кем выдан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чи законным представителем 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 (имена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6"/>
                <w:szCs w:val="16"/>
              </w:rPr>
              <w:t>отчество (при наличии) ребенка либо лица ограниченного в дееспособности)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л (а)  в 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территориального органа ФМС России</w:t>
            </w:r>
          </w:p>
          <w:p>
            <w:pPr>
              <w:pStyle w:val="Normal"/>
              <w:ind w:left="142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его структурного подразделения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ведомление о наличии у него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 (нужное подчеркнуть).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л  </w:t>
            </w:r>
          </w:p>
          <w:p>
            <w:pPr>
              <w:pStyle w:val="Normal"/>
              <w:pBdr>
                <w:top w:val="single" w:sz="4" w:space="1" w:color="000000"/>
              </w:pBdr>
              <w:ind w:left="2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 должностного лица территориального органа</w:t>
            </w:r>
          </w:p>
          <w:p>
            <w:pPr>
              <w:pStyle w:val="Normal"/>
              <w:tabs>
                <w:tab w:val="clear" w:pos="708"/>
                <w:tab w:val="right" w:pos="5500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МС России или его структурного подразделения 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и работника организации федеральной почтовой связи)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5"/>
              <w:gridCol w:w="317"/>
              <w:gridCol w:w="240"/>
              <w:gridCol w:w="914"/>
              <w:gridCol w:w="568"/>
              <w:gridCol w:w="238"/>
              <w:gridCol w:w="329"/>
              <w:gridCol w:w="2259"/>
            </w:tblGrid>
            <w:tr>
              <w:trPr>
                <w:trHeight w:val="317" w:hRule="atLeast"/>
              </w:trPr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i-FI"/>
                    </w:rPr>
                  </w:pPr>
                  <w:r>
                    <w:rPr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20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отметка органа, принявшего уведомление)</w:t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подпись должностного лица, принявшего уведомле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19"/>
      </w:tblGrid>
      <w:tr>
        <w:trPr/>
        <w:tc>
          <w:tcPr>
            <w:tcW w:w="5495" w:type="dxa"/>
            <w:tcBorders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9" w:type="dxa"/>
            <w:tcBorders/>
          </w:tcPr>
          <w:p>
            <w:pPr>
              <w:pStyle w:val="Footnot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4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К уведомлению прилагаю копии  документа, удостоверяющего мою личность, документа подтверждающего права законного представител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а также документов, указанных в пунктах 2 и 3 настоящего уведомления, на___ л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ведений, изложенных в настоящем уведомлении, подтверждаю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  <w:gridCol w:w="284"/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-28" w:firstLine="2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 подпись законного представителя 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инициалы, фамилия </w:t>
                  </w:r>
                </w:p>
                <w:p>
                  <w:pPr>
                    <w:pStyle w:val="Normal"/>
                    <w:ind w:left="-28" w:firstLine="2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законного представител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л  </w:t>
            </w:r>
          </w:p>
          <w:p>
            <w:pPr>
              <w:pStyle w:val="Normal"/>
              <w:pBdr>
                <w:top w:val="single" w:sz="4" w:space="1" w:color="000000"/>
              </w:pBdr>
              <w:ind w:left="2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амилия, инициалы уполномоченного должностного лица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14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 органа ФМС России или его структурного подразделения или работника организации федеральной почтовой связ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"/>
              <w:gridCol w:w="336"/>
              <w:gridCol w:w="416"/>
              <w:gridCol w:w="928"/>
              <w:gridCol w:w="708"/>
              <w:gridCol w:w="272"/>
              <w:gridCol w:w="2798"/>
              <w:gridCol w:w="4298"/>
            </w:tblGrid>
            <w:tr>
              <w:trPr>
                <w:trHeight w:val="296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4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54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отметка органа, </w:t>
                  </w:r>
                </w:p>
                <w:p>
                  <w:pPr>
                    <w:pStyle w:val="Normal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принявшего уведомление)</w:t>
                  </w:r>
                </w:p>
              </w:tc>
              <w:tc>
                <w:tcPr>
                  <w:tcW w:w="42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должностного лица, принявшего уведомление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ую часть бланка уведомления о наличии у гражданина Российской Федерац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получил _________________________________</w:t>
            </w:r>
          </w:p>
          <w:p>
            <w:pPr>
              <w:pStyle w:val="Normal"/>
              <w:ind w:left="5529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мя (имена), отчество (при наличи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гражданина Российской Федераци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3055</wp:posOffset>
                      </wp:positionV>
                      <wp:extent cx="590359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7"/>
                                    <w:gridCol w:w="309"/>
                                    <w:gridCol w:w="380"/>
                                    <w:gridCol w:w="854"/>
                                    <w:gridCol w:w="649"/>
                                    <w:gridCol w:w="250"/>
                                    <w:gridCol w:w="2579"/>
                                    <w:gridCol w:w="387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подпись законного представителя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43.45pt;mso-wrap-distance-left:9pt;mso-wrap-distance-right:9pt;mso-wrap-distance-top:0pt;mso-wrap-distance-bottom:0pt;margin-top:24.65pt;mso-position-vertical-relative:text;margin-left:1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09"/>
                              <w:gridCol w:w="380"/>
                              <w:gridCol w:w="854"/>
                              <w:gridCol w:w="649"/>
                              <w:gridCol w:w="250"/>
                              <w:gridCol w:w="2579"/>
                              <w:gridCol w:w="38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подпись законного представителя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9" w:type="dxa"/>
            <w:tcBorders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368300</wp:posOffset>
                </wp:positionV>
                <wp:extent cx="0" cy="670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29pt" to="267.75pt,49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FFFFFF"/>
        </w:rPr>
        <w:t>_______________________________________________________</w:t>
      </w:r>
      <w:r>
        <w:rPr/>
        <w:t>____________________________</w:t>
      </w:r>
    </w:p>
    <w:p>
      <w:pPr>
        <w:pStyle w:val="Normal"/>
        <w:widowControl w:val="false"/>
        <w:ind w:left="5529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ind w:left="5529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Свидетельство о рождении ребенка либо акт органа опеки и попечительства о назначении опекуна или попечител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  <w:effect w:val="blinkBackground"/>
      <w:lang w:val="fi-FI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  <w:effect w:val="blinkBackground"/>
      <w:lang w:val="fi-FI"/>
    </w:rPr>
  </w:style>
  <w:style w:type="character" w:styleId="Hienovarainenviittaus">
    <w:name w:val="Hienovarainen viittaus"/>
    <w:basedOn w:val="Kappaleenoletusfontti"/>
    <w:qFormat/>
    <w:rPr>
      <w:smallCaps/>
      <w:color w:val="C0504D"/>
      <w:u w:val="single"/>
    </w:rPr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character" w:styleId="AlaviitteentekstiChar">
    <w:name w:val="Alaviitteen teksti Char"/>
    <w:basedOn w:val="Kappaleenoletusfontti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</w:rPr>
  </w:style>
  <w:style w:type="character" w:styleId="AsiakirjanrakenneruutuChar">
    <w:name w:val="Asiakirjan rakenneruutu Char"/>
    <w:basedOn w:val="Kappaleenoletusfontt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effect w:val="blinkBackground"/>
      <w:lang w:val="fi-FI" w:bidi="ar-SA" w:eastAsia="zh-CN"/>
    </w:rPr>
  </w:style>
  <w:style w:type="paragraph" w:styleId="Luettelokappale">
    <w:name w:val="Luettelokapp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020;fld=134;dst=10000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8:00Z</dcterms:created>
  <dc:creator>Admin</dc:creator>
  <dc:description/>
  <dc:language>en-US</dc:language>
  <cp:lastModifiedBy>Admin</cp:lastModifiedBy>
  <cp:lastPrinted>2014-08-11T20:01:00Z</cp:lastPrinted>
  <dcterms:modified xsi:type="dcterms:W3CDTF">2014-08-11T17:18:00Z</dcterms:modified>
  <cp:revision>4</cp:revision>
  <dc:subject/>
  <dc:title/>
</cp:coreProperties>
</file>